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VERTROUWELIJKHEIDSOVEREENKOMS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Deze overeenkomst werd opgemaakt tussen enerzijd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&lt;Naam CLB + adres&gt;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Hier geldig vertegenwoordigd door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&lt;Naam directie&gt;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/>
      </w:pPr>
      <w:r>
        <w:rPr>
          <w:rFonts w:cs="Arial" w:ascii="Arial" w:hAnsi="Arial"/>
          <w:spacing w:val="-2"/>
        </w:rPr>
        <w:t>Hierna "CLB" genoem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en anderzijd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b/>
          <w:spacing w:val="-2"/>
        </w:rPr>
        <w:t>&lt;Naam stagiair&gt;</w:t>
      </w:r>
      <w:r>
        <w:rPr>
          <w:rFonts w:cs="Arial" w:ascii="Arial" w:hAnsi="Arial"/>
          <w:spacing w:val="-2"/>
        </w:rPr>
        <w:t xml:space="preserve">,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Beide partijen komen het volgende overeen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jstalinea"/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s stagiair kunnen zich in het kader van de opleiding contacten voordoen met leerlingen, ouders en scholen. De stagiair wordt geacht te handelen als CLB-medewerker. Dit veronderstelt specifiek het respecteren van de deontologische code,  de privacy-wetgeving en de regels inzake het beroepsgehei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De stagiair verklaart dat alles wat hem/haar gedurende de stage is toevertrouwd of hem/haar als zodanig ter kennis is gekomen als strikt vertrouwelijk te beschouwen en alles waarvan redelijkerwijs aangenomen moet worden dat het vertrouwelijke informatie betreft aan niemand zal openbaren. </w:t>
        <w:b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Voor CLB,</w:t>
        <w:tab/>
        <w:tab/>
        <w:tab/>
        <w:tab/>
        <w:tab/>
        <w:tab/>
        <w:t>&lt;Naam stagiair&gt;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>&lt;Naam directie&gt;</w:t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lang w:val="nl-BE"/>
        </w:rPr>
        <w:t>Directeur CLB</w:t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440" w:right="1440" w:gutter="0" w:header="0" w:top="1440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left" w:pos="8647" w:leader="none"/>
        <w:tab w:val="right" w:pos="9072" w:leader="none"/>
      </w:tabs>
      <w:rPr>
        <w:sz w:val="16"/>
      </w:rPr>
    </w:pPr>
    <w:r>
      <w:rPr>
        <w:sz w:val="16"/>
      </w:rPr>
      <w:tab/>
      <w:tab/>
      <w:t xml:space="preserve">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</w:rPr>
      <w:t xml:space="preserve"> /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;Arial" w:hAnsi="Univers;Arial" w:eastAsia="Times New Roman" w:cs="Univers;Arial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pacing w:lineRule="atLeast" w:line="240"/>
      <w:outlineLvl w:val="1"/>
    </w:pPr>
    <w:rPr>
      <w:b/>
      <w:sz w:val="24"/>
    </w:rPr>
  </w:style>
  <w:style w:type="character" w:styleId="Standaardalinealettertype">
    <w:name w:val="Standaardalinea-lettertyp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Inhopg1">
    <w:name w:val="inhopg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Inhopg2">
    <w:name w:val="inhopg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Inhopg3">
    <w:name w:val="inhopg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Inhopg4">
    <w:name w:val="inhopg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Inhopg5">
    <w:name w:val="inhopg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Inhopg6">
    <w:name w:val="inhopg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hopg7">
    <w:name w:val="inhopg 7"/>
    <w:basedOn w:val="Normal"/>
    <w:qFormat/>
    <w:pPr>
      <w:suppressAutoHyphens w:val="true"/>
      <w:ind w:left="720" w:hanging="720"/>
    </w:pPr>
    <w:rPr>
      <w:lang w:val="en-US"/>
    </w:rPr>
  </w:style>
  <w:style w:type="paragraph" w:styleId="Inhopg8">
    <w:name w:val="inhopg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hopg9">
    <w:name w:val="inhopg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Bronvermelding">
    <w:name w:val="bronvermelding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Bijschrift">
    <w:name w:val="bijschrift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jstalinea">
    <w:name w:val="Lijstaline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nl-B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3:38:00Z</dcterms:created>
  <dc:creator>Joachim Claes</dc:creator>
  <dc:description/>
  <cp:keywords/>
  <dc:language>en-US</dc:language>
  <cp:lastModifiedBy>Geert</cp:lastModifiedBy>
  <cp:lastPrinted>2009-02-17T10:14:00Z</cp:lastPrinted>
  <dcterms:modified xsi:type="dcterms:W3CDTF">2017-10-10T08:18:00Z</dcterms:modified>
  <cp:revision>3</cp:revision>
  <dc:subject/>
  <dc:title>Annex 1</dc:title>
</cp:coreProperties>
</file>